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BẰNG TỐT NGHIỆP SƠ CẤP LÝ LUẬN CHÍNH TRỊ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vi-VN"/>
        </w:rPr>
        <w:instrText xml:space="preserve"> HYPERLINK "https://thuvienphapluat.vn/van-ban/Bo-may-hanh-chinh/Huong-dan-11-HD-BTGTW-2021-cap-va-quan-ly-bang-So-cap-ly-luan-chinh-tri-496840.aspx" \l "_ftn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vi-V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vi-V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Hướng dẫn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 11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D/BTGTW, 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22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 2021 cấp và quản lý bằng sơ cấp lý luận 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 trị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Kích thước: Khổ A4 (21c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9,7cm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Màu sắc: Mặt ngoài của bằng là màu đỏ sẫm, mặt trong màu trắng, họa tiết màu đỏ tí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Kỹ thuật trình bày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ặt ngoài, nửa bên phải: Phía trên cùng có dòng chữ “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ỘNG SẢN VIỆT NAM”, in hoa, đậm, đủ dấu, gạch chân ở dưới. Ở giữa in hình búa liềm. Phía dưới có dòng chữ “BẰNG TỐT NGHIỆP SƠ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LÝ LUẬN CHÍNH TRỊ”, in hoa, đậm, đủ dấu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ặt tro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Nửa bên phải: Phía trên cùng ghi dòng chữ “ĐẢNG CỘNG SẢN VIỆT NAM”, in hoa, đậm, đủ dấu, gạch chân ở dưới; thẩm quyền, cơ sở đào tạo cấp bằng; họ và tên, ngày tháng năm sinh,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tính của người được cấp; xếp loại; người cấp bằng ký, ghi rõ họ tên, đóng dấu. Chữ cái đầu của các cụm từ được viết ho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Nửa bên trái: Dòng trên cùng “TÊN CƠ QUAN, TỔ CHỨC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TRÊN” là cơ quan, tổ chức cấp trên trực tiếp của trung tâm chính trị cấp huyện; dòng tiếp theo là tên “TRUNG TÂM CHÍNH TRỊ” được ghi đầy đủ theo tên gọi chính thức trong văn bản pháp lý thành lập, in hoa, đậm, đủ dấu; bên dưới góc trái là số vào sổ; ở giữa có khung dán ảnh học viên, cỡ ảnh 4x6cm, đóng dấu nổi; bên dưới góc trái là số vào sổ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ất cả được trình bày bằng phông chữ Times New Roma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bằng tốt nghiệ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br w:type="textWrapping" w:clear="all"/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ẶT TRONG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6"/>
        <w:gridCol w:w="7055"/>
      </w:tblGrid>
      <w:tr>
        <w:trPr/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 ỦY/ QUẬN ỦY, THỊ ỦY ……….(1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UNG TÂM CHÍNH TRỊ</w:t>
            </w:r>
          </w:p>
          <w:tbl>
            <w:tblPr>
              <w:tblW w:w="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Ảnh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x6</w:t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vào sổ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: Chữ in hoa, tên cấp ủy cấp huyện mà trung tâm chính trị trực thuộc</w:t>
            </w:r>
          </w:p>
        </w:tc>
        <w:tc>
          <w:tcPr>
            <w:tcW w:w="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ẢNG CỘNG SẢN VIỆT NAM</w:t>
              <w:br/>
              <w:t>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ẤP BẰNG TỐT NGHIỆP SƠ CẤP LÝ LUẬN CHÍNH TRỊ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 đồng chí: …………………………………………… Giới tính: 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: …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 công tác (Hoặc hộ khẩu thường trú) …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ếp loại: ……………………………………………………………………….</w:t>
            </w:r>
          </w:p>
          <w:tbl>
            <w:tblPr>
              <w:tblW w:w="6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  <w:gridCol w:w="4212"/>
            </w:tblGrid>
            <w:tr>
              <w:trPr/>
              <w:tc>
                <w:tcPr>
                  <w:tcW w:w="21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, ngày … tháng … năm …..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IÁM ĐỐC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ký tên, đóng dấu, ghi rõ họ tên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ẶT NGOÀI</w:t>
      </w:r>
    </w:p>
    <w:tbl>
      <w:tblPr>
        <w:tblW w:w="9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391"/>
      </w:tblGrid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ẢNG CỘNG SẢN VIỆT NAM</w:t>
              <w:br/>
              <w:t>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91360" cy="185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ẰNG TỐT NGHIỆP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Ơ CẤP LÝ LUẬN CHÍNH TR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19608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vi-VN"/>
        </w:rPr>
        <w:instrText xml:space="preserve"> HYPERLINK "https://thuvienphapluat.vn/van-ban/Bo-may-hanh-chinh/Huong-dan-11-HD-BTGTW-2021-cap-va-quan-ly-bang-So-cap-ly-luan-chinh-tri-496840.aspx" \l "_ftnref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vi-V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vi-V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ay thế cho mẫu bằng tốt nghiệp chương trình Sơ cấp lý luận chính trị theo Hướng dẫn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113-HD/BTGTW, ngày 12 tháng 8 năm 2010 của Ban Tuyên giáo Trung ươ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0:00Z</dcterms:created>
  <dc:creator>PC</dc:creator>
  <dc:description/>
  <cp:keywords/>
  <dc:language>en-US</dc:language>
  <cp:lastModifiedBy>PC</cp:lastModifiedBy>
  <dcterms:modified xsi:type="dcterms:W3CDTF">2024-04-03T03:00:00Z</dcterms:modified>
  <cp:revision>1</cp:revision>
  <dc:subject/>
  <dc:title/>
</cp:coreProperties>
</file>